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color w:val="23238E"/>
          <w:sz w:val="36"/>
          <w:szCs w:val="36"/>
        </w:rPr>
        <w:t>Pomodori secchi sott’olio</w:t>
      </w:r>
    </w:p>
    <w:p>
      <w:pPr>
        <w:pStyle w:val="NormaleWeb"/>
        <w:rPr/>
      </w:pPr>
      <w:r>
        <w:rPr/>
        <w:t>Per prima cosa dovete ammorbidire leggermente i pomodori tuffandoli in acqua bollente e scolandoli subito. Fateli asciugare bene su di un canovaccio per 12 ore in modo che perdano l'umidità. e risultino ben asciutti.</w:t>
        <w:br/>
        <w:t xml:space="preserve">Procedete poi all'invasatura: suddivideteli nei vasi con gli spicchi di aglio ed il peperoncino a pezzetti se li preferite al naturale e ricopriteli con l'olio e chiudete </w:t>
      </w:r>
      <w:r>
        <w:fldChar w:fldCharType="begin"/>
      </w:r>
      <w:r>
        <w:rPr>
          <w:rStyle w:val="InternetLink"/>
        </w:rPr>
        <w:instrText xml:space="preserve"> HYPERLINK "http://www.mangiarebene.com/accademia/conserve/regole_salate.html" \l "sigillatura"</w:instrText>
      </w:r>
      <w:r>
        <w:rPr>
          <w:rStyle w:val="InternetLink"/>
        </w:rPr>
        <w:fldChar w:fldCharType="separate"/>
      </w:r>
      <w:r>
        <w:rPr>
          <w:rStyle w:val="InternetLink"/>
        </w:rPr>
        <w:t>ermeticamente</w:t>
      </w:r>
      <w:r>
        <w:rPr>
          <w:rStyle w:val="InternetLink"/>
        </w:rPr>
        <w:fldChar w:fldCharType="end"/>
      </w:r>
      <w:r>
        <w:rPr/>
        <w:t xml:space="preserve"> ogni vaso ricordandovi di controllare il livello dell' olio dopo qualche giorno in modo da aggiungerne dell' altro, se necessario.</w:t>
        <w:br/>
        <w:t xml:space="preserve">Se invece preferite la ricetta di zia Dona, oltre all'aglio disponete l'origano ed i capperi a strati e ricoprite il tutto con l'olio come per la ricetta semplice. Riponeteli per la conservazione in un luogo buio e fresco. </w:t>
        <w:br/>
        <w:t>Aspettate un mesetto prima di mangiarli</w:t>
      </w:r>
    </w:p>
    <w:p>
      <w:pPr>
        <w:pStyle w:val="Normal"/>
        <w:rPr/>
      </w:pPr>
      <w:r>
        <w:rPr/>
        <w:drawing>
          <wp:inline distT="0" distB="0" distL="0" distR="0">
            <wp:extent cx="133286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  <w:color w:val="23238E"/>
          <w:sz w:val="20"/>
          <w:szCs w:val="20"/>
        </w:rPr>
        <w:t>Pomodori semplici</w:t>
      </w:r>
      <w:r>
        <w:rPr>
          <w:sz w:val="20"/>
          <w:szCs w:val="20"/>
        </w:rPr>
        <w:br/>
        <w:t>500 g pomodori secchi</w:t>
        <w:br/>
        <w:t>4 spicchi di aglio</w:t>
        <w:br/>
        <w:t>peperoncino a pezzetti (facoltativo)</w:t>
        <w:br/>
      </w:r>
      <w:hyperlink r:id="rId3" w:tgtFrame="_blank">
        <w:r>
          <w:rPr>
            <w:rStyle w:val="InternetLink"/>
            <w:sz w:val="20"/>
            <w:szCs w:val="20"/>
          </w:rPr>
          <w:t>olio extravergine di oliva</w:t>
        </w:r>
      </w:hyperlink>
      <w:r>
        <w:rPr>
          <w:sz w:val="20"/>
          <w:szCs w:val="20"/>
        </w:rPr>
        <w:t xml:space="preserve"> q.b. a ricoprirli</w:t>
        <w:br/>
        <w:br/>
      </w:r>
      <w:r>
        <w:rPr>
          <w:rStyle w:val="StrongEmphasis"/>
          <w:color w:val="23238E"/>
          <w:sz w:val="20"/>
          <w:szCs w:val="20"/>
        </w:rPr>
        <w:t>Pomodori alla zia Dona</w:t>
      </w:r>
      <w:r>
        <w:rPr>
          <w:sz w:val="20"/>
          <w:szCs w:val="20"/>
        </w:rPr>
        <w:br/>
        <w:t>500 g pomodori secchi</w:t>
        <w:br/>
        <w:t>4 spicchi di aglio</w:t>
        <w:br/>
        <w:t>100 g capperi dissalati</w:t>
        <w:br/>
        <w:t>2 cucchiai origano in polvere</w:t>
        <w:br/>
      </w:r>
      <w:hyperlink r:id="rId4" w:tgtFrame="_blank">
        <w:r>
          <w:rPr>
            <w:rStyle w:val="InternetLink"/>
            <w:sz w:val="20"/>
            <w:szCs w:val="20"/>
          </w:rPr>
          <w:t>olio extravergine di oliva</w:t>
        </w:r>
      </w:hyperlink>
      <w:r>
        <w:rPr>
          <w:sz w:val="20"/>
          <w:szCs w:val="20"/>
        </w:rPr>
        <w:t xml:space="preserve"> q.b. a ricoprirli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00"/>
        </w:rPr>
        <w:t>Pomodori secchi sott'ol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rFonts w:cs="Comic Sans MS" w:ascii="Comic Sans MS" w:hAnsi="Comic Sans MS"/>
          <w:color w:val="800000"/>
          <w:sz w:val="20"/>
          <w:szCs w:val="20"/>
          <w:u w:val="single"/>
        </w:rPr>
        <w:t>Ingredienti per 2 vasetti medi: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mezzo kg di pomodori secchi, 2 dl di aceto, sale, capperi, semi di finocchietto, peperoncino, aglio, olio d'oliva extravergi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Scaldate l'aceto con la stessa quantità di acqua e poco sale.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Sciacquate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rapidamente i pomodori sotto l'acqua corrente poi tuffateli nel liquido in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ebollizione</w:t>
      </w:r>
      <w:r>
        <w:rPr>
          <w:rFonts w:cs="Comic Sans MS" w:ascii="Comic Sans MS" w:hAnsi="Comic Sans MS"/>
          <w:color w:val="800000"/>
          <w:sz w:val="20"/>
          <w:szCs w:val="20"/>
        </w:rPr>
        <w:t>. Lasciate cuocere per 4 o 5 minuti al massimo, quindi scolateli con cura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Stendete i pomodori su uno strofinaccio da cucina e copriteli con un altro strofinaccio. Dovete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assorbire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tutta l'acqua rimasta: eventualmente ripetete l'operazione con strofinacci asciutti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Sistemate i pomodori nei vasetti coprendo ogni strato con olio e aggiungendo gli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ingredienti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di vostre scelta. Potete usare capperi e peperoncino, oppure aglio e semi di finocchio, oppure mischiare i sapori come più vi piace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280"/>
        <w:rPr/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Alla fine i pomodori devono essere completamente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immersi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nell'olio. Lasciate riposare per almeno 1 settimana prima di consumare.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Conservate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in cantina e, una volta aperti i vasetti, in frigo.</w:t>
      </w:r>
      <w:r>
        <w:rPr>
          <w:color w:val="00008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80" w:after="280"/>
        <w:ind w:left="360" w:hanging="0"/>
        <w:jc w:val="right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A4559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POMODORI SECCHI CON PINOLI -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INGREDIENTI PER 4 PERSONE</w:t>
            </w:r>
          </w:p>
        </w:tc>
      </w:tr>
      <w:tr>
        <w:trPr>
          <w:trHeight w:val="3555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48"/>
              <w:gridCol w:w="3540"/>
            </w:tblGrid>
            <w:tr>
              <w:trPr/>
              <w:tc>
                <w:tcPr>
                  <w:tcW w:w="594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200 gr pomodori secchi </w:t>
                    <w:br/>
                    <w:t>2 cucchiai d'aceto</w:t>
                    <w:br/>
                    <w:t>olio extravergine (1/2 bicchiere)</w:t>
                    <w:br/>
                    <w:t xml:space="preserve">2 cucchiai di pinoli </w:t>
                    <w:br/>
                    <w:t xml:space="preserve">1 cucchiaio di prezzemolo tritato </w:t>
                    <w:br/>
                    <w:t xml:space="preserve">1 punta di peperoncino </w:t>
                    <w:br/>
                    <w:t>1 spicchio d'aglio</w:t>
                    <w:br/>
                  </w:r>
                </w:p>
              </w:tc>
              <w:tc>
                <w:tcPr>
                  <w:tcW w:w="35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shd w:fill="DDD5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A45593"/>
                              <w:sz w:val="18"/>
                              <w:u w:val="single"/>
                            </w:rPr>
                            <w:t>Generiche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shd w:fill="DDD5D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A45593"/>
                              <w:sz w:val="18"/>
                              <w:u w:val="single"/>
                            </w:rPr>
                            <w:t>Antipasti Freddi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90" w:type="dxa"/>
                        <w:tcBorders/>
                        <w:shd w:fill="DDD5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A4559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45593"/>
                            <w:sz w:val="18"/>
                            <w:szCs w:val="18"/>
                          </w:rPr>
                          <w:t xml:space="preserve">Difficoltà: 1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shd w:fill="DDD5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shd w:fill="DDD5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A4559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45593"/>
                            <w:sz w:val="18"/>
                            <w:szCs w:val="18"/>
                          </w:rPr>
                          <w:t xml:space="preserve">Vino consigliato: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A45593"/>
                              <w:sz w:val="18"/>
                              <w:u w:val="single"/>
                            </w:rPr>
                            <w:t>BARBER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9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3366"/>
                      <w:sz w:val="18"/>
                      <w:szCs w:val="18"/>
                    </w:rPr>
                    <w:t>PROCEDIMENTO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 xml:space="preserve">Mettete ad ammorbidire i pomodori in una tazza di acqua tiepida alla quale avrete aggiunto l’aceto; lasciateli per circa 15 minuti, poi strizzateli con le mani e sistemateli in un recipiente di portata. </w:t>
                    <w:br/>
                    <w:t xml:space="preserve">Conditeli con olio, aglio tritato, prezzemolo e pinoli, aggiungete il peperoncino e mescolate bene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4"/>
        <w:gridCol w:w="124"/>
      </w:tblGrid>
      <w:tr>
        <w:trPr/>
        <w:tc>
          <w:tcPr>
            <w:tcW w:w="9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MODORI SECCHI RIPIENI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gredienti</w:t>
            </w:r>
            <w:r>
              <w:rPr/>
              <w:t xml:space="preserve"> </w:t>
              <w:br/>
              <w:t xml:space="preserve">1/2 kg. di pomodori secchi </w:t>
              <w:br/>
              <w:t xml:space="preserve">1 scatola grande di tonno sott'olio </w:t>
              <w:br/>
              <w:t xml:space="preserve">1 peperoncino fresco </w:t>
              <w:br/>
              <w:t xml:space="preserve">1/2 tazza di capperi </w:t>
              <w:br/>
              <w:t xml:space="preserve">1 mazzetto di basilico </w:t>
              <w:br/>
              <w:t xml:space="preserve">1 testa d'aglio </w:t>
              <w:br/>
              <w:t>olio di oliva q.b.</w:t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reparazione</w:t>
            </w:r>
            <w:r>
              <w:rPr/>
              <w:t xml:space="preserve"> </w:t>
              <w:br/>
              <w:t xml:space="preserve">Mettete i pomodori secchi in ammollo in acqua calda per un'ora. </w:t>
              <w:br/>
              <w:t xml:space="preserve">Levateli, asciugateli con una carta da cucina ed allargateli con le mani. </w:t>
              <w:br/>
              <w:t xml:space="preserve">Preparate, in una terrina, il tonno con i capperi, il peperoncino tagliato a pezzetti, l'aglio sbucciato e tagliato a fettine e qualche foglia di basilico spezzettata. </w:t>
              <w:br/>
              <w:t xml:space="preserve">Su ogni pomodoro, mettete un poco di questo ripieno, ricoprite con un altro pomodoro e premete bene in modo che il ripieno resti ben coperto. </w:t>
              <w:br/>
              <w:t xml:space="preserve">Sistemate ogni pomodoro ripieno, in un barattolo, a strati alternati con aglio e altro basilico, fino alla fine degli ingredienti. </w:t>
              <w:br/>
              <w:t xml:space="preserve">Con la mano comprimete tutti i pomodori, dentro il barattolo, in modo che non si formi aria. </w:t>
              <w:br/>
              <w:t xml:space="preserve">Ricopriteli con olio di oliva, tappateli bene e conservateli in un luogo asciutto. </w:t>
              <w:br/>
              <w:t>Fate attenzione che siano sempre ricoperti di olio.</w:t>
            </w:r>
          </w:p>
        </w:tc>
        <w:tc>
          <w:tcPr>
            <w:tcW w:w="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orytitle"/>
        </w:rPr>
        <w:t>Pomodori Secchi Sott'olio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Storycontent"/>
        </w:rPr>
        <w:t xml:space="preserve">4 Porzioni </w:t>
      </w:r>
      <w:r>
        <w:rPr/>
        <w:br/>
        <w:br/>
      </w:r>
      <w:r>
        <w:rPr>
          <w:rStyle w:val="Storycontent"/>
        </w:rPr>
        <w:t>500 G Pomodori Tondi Maturi - 1 Pezzetto Peperoncino - 1 Cucchiaino Origano Secco Tritato - 1 Spicchio Aglio - Olio D'oliva - Sale</w:t>
      </w:r>
      <w:r>
        <w:rPr/>
        <w:br/>
        <w:br/>
      </w:r>
      <w:r>
        <w:rPr>
          <w:rStyle w:val="Storycontent"/>
        </w:rPr>
        <w:t>Pulire i pomodori, eliminare il picciolo e lavarli bene sotto l'acqua corrente. Poi, tagliarli a metà e disporli con la parte tagliata verso l'alto su un asse di legno. Salare leggermente i mezzi pomodori e posizionarli all'esterno sotto il sole per almeno 4-5 giorni per farli seccare. Attenzione: proteggeteli con una garza larga e a maglie molto fitte (tipo zanzariera), altrimenti gli insetti ne faranno uno scempio! Passato questo periodo, pelare lo spicchio d'aglio, pulirlo, tagliano a fettine e metterlo nel vaso dove andranno collocati i pomodori. Aggiungere nel vaso anche il pezzetto di peperoncino e l'origano. Infine, aggiungere i pomodori secchi. Coprire i pomodori con olio d'oliva e chiudere ermeticamente i vasi. Portare a ebollizione una casseruola d'acqua, avvolgere i vasi in un panno e farli sobbollire per 25 minuti per sterilizzarli. Con questa preparazione originale i pomodori secchi diventano molto appetitosi. Sono perfetti per arricchire sughi e insalate o pasta.</w:t>
      </w:r>
    </w:p>
    <w:p>
      <w:pPr>
        <w:pStyle w:val="Normal"/>
        <w:pBdr>
          <w:bottom w:val="single" w:sz="12" w:space="1" w:color="000000"/>
        </w:pBdr>
        <w:rPr>
          <w:rStyle w:val="Storycontent"/>
        </w:rPr>
      </w:pPr>
      <w:r>
        <w:rPr/>
      </w:r>
    </w:p>
    <w:p>
      <w:pPr>
        <w:pStyle w:val="Normal"/>
        <w:rPr>
          <w:rStyle w:val="Storycontent"/>
        </w:rPr>
      </w:pPr>
      <w:r>
        <w:rPr/>
      </w:r>
    </w:p>
    <w:p>
      <w:pPr>
        <w:pStyle w:val="Normal"/>
        <w:rPr>
          <w:rStyle w:val="Storycontent"/>
        </w:rPr>
      </w:pPr>
      <w:r>
        <w:rPr/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6041"/>
        <w:gridCol w:w="2703"/>
      </w:tblGrid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bookmarkStart w:id="0" w:name="messaggio"/>
            <w:bookmarkStart w:id="1" w:name="messaggio"/>
            <w:bookmarkEnd w:id="1"/>
          </w:p>
        </w:tc>
        <w:tc>
          <w:tcPr>
            <w:tcW w:w="60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modori secchi aromatizza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 xml:space="preserve">Ciao, io abito in Piemonte, ma non rinuncio alla delizia dei pomodori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 acquisto secchi, li lavo velocemente in acqua tiepida con aceto. Poi li faccio asciugare molto bene anche per un intero giorno.</w:t>
              <w:br/>
              <w:t>Questa operazione è evitabile se te li hanno dati seccati in casa, e cioè non sporchi dal mercato!</w:t>
              <w:br/>
              <w:t>A questo punto io li metto in vasetti da 250 in vari modi.</w:t>
              <w:br/>
              <w:t>TRa le varie possibilità io utilizzo queste:</w:t>
              <w:br/>
              <w:t>- aglio e basilico</w:t>
              <w:br/>
              <w:t>- aglio, capperi, origano e acciughe</w:t>
              <w:br/>
              <w:t>- aglio, alloro e timo fresco</w:t>
              <w:br/>
              <w:t>- aglio e mente</w:t>
              <w:br/>
              <w:t>- aglio e maggiorana fresca</w:t>
              <w:br/>
              <w:t>Dipende quali erbe aromatiche hai a disposizione.</w:t>
              <w:br/>
              <w:t>Li devi poi coprire completamente di olio e nei giorni immediatamente successivi controlla che il livello dell'olio sia a posto, poi chiudi bene e conserva per almeno 1 mese in dispensa prima di gustarli.</w:t>
              <w:br/>
              <w:br/>
              <w:t>Io li utilizzo come antipasto semplice, oppure li unisco ad insalate particolari sempre come antipasto oppure li taglio a striscioline e ci condisco la pasta, usando anche il loro olio ed aggiungendo pecorino grattato!</w:t>
              <w:br/>
              <w:br/>
              <w:t>Sper di averti dato idee.</w:t>
              <w:br/>
              <w:t xml:space="preserve">Ciao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Inizio modu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1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uoi essere avvisato via email quando ci saranno dei nuovi messaggi di risposta su questo argomento. Richiede registrazione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ine modu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edi anch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FFAE01"/>
                  <w:sz w:val="15"/>
                  <w:u w:val="single"/>
                </w:rPr>
                <w:t>Scheda Olio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orytitle">
    <w:name w:val="storytitle"/>
    <w:basedOn w:val="Carpredefinitoparagrafo"/>
    <w:qFormat/>
    <w:rPr/>
  </w:style>
  <w:style w:type="character" w:styleId="Tiny">
    <w:name w:val="tiny"/>
    <w:basedOn w:val="Carpredefinitoparagrafo"/>
    <w:qFormat/>
    <w:rPr/>
  </w:style>
  <w:style w:type="character" w:styleId="Storycontent">
    <w:name w:val="story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giarebene.com/includes/jump_olio_carli.asp?url=http://www.carli.com/store/WelcomeMB.asp?can=WE1-001" TargetMode="External"/><Relationship Id="rId4" Type="http://schemas.openxmlformats.org/officeDocument/2006/relationships/hyperlink" Target="http://www.mangiarebene.com/includes/jump_olio_carli.asp?url=http://www.carli.com/store/WelcomeMB.asp?can=WE1-001" TargetMode="External"/><Relationship Id="rId5" Type="http://schemas.openxmlformats.org/officeDocument/2006/relationships/hyperlink" Target="http://www.ilmenu.com/ricette.htm?Tipo_R=1" TargetMode="External"/><Relationship Id="rId6" Type="http://schemas.openxmlformats.org/officeDocument/2006/relationships/hyperlink" Target="http://www.ilmenu.com/ricette.htm?Portate_R=1" TargetMode="External"/><Relationship Id="rId7" Type="http://schemas.openxmlformats.org/officeDocument/2006/relationships/hyperlink" Target="http://www.ilmenu.com/vino.htm?Vini_ID=28" TargetMode="External"/><Relationship Id="rId8" Type="http://schemas.openxmlformats.org/officeDocument/2006/relationships/hyperlink" Target="http://www.cooker.net/doc/77F6325EEBAEFCF3C1256E89002C3A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36:00Z</dcterms:created>
  <dc:creator>Claudio</dc:creator>
  <dc:description/>
  <cp:keywords/>
  <dc:language>en-US</dc:language>
  <cp:lastModifiedBy>Claudio</cp:lastModifiedBy>
  <dcterms:modified xsi:type="dcterms:W3CDTF">2006-10-08T18:51:00Z</dcterms:modified>
  <cp:revision>3</cp:revision>
  <dc:subject/>
  <dc:title>Pomodori secchi sott’olio</dc:title>
</cp:coreProperties>
</file>